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0"/>
          <w:szCs w:val="20"/>
          <w:lang w:val="uk-UA" w:eastAsia="ru-RU"/>
        </w:rPr>
        <w:t>(пункт 5 розділу І</w:t>
      </w:r>
      <w:r>
        <w:rPr>
          <w:rFonts w:ascii="Times New Roman" w:hAnsi="Times New Roman"/>
          <w:sz w:val="20"/>
          <w:szCs w:val="20"/>
          <w:lang w:val="en-US" w:eastAsia="ru-RU"/>
        </w:rPr>
        <w:t>V</w:t>
      </w:r>
      <w:r>
        <w:rPr>
          <w:rFonts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«Образ жінки в рекламі», 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обота має ознаки викладені у п.7, ч. IV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Робота не підлягає оцінці, адже не відповідає умовам проведення конкурсу відповідно до Наказу МОЗ про проведення ІІ туру Всеукраїнського конкурсу студентських наукових робіт з галузей знань і спеціальностей із галузі «Гендерні дослідження» у 2017/2018 н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Робота у свій структурі має ознаки дешифрування, що не відповідає абз. 2, п. 4, ч. І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обота виконана із порушенням п.1, ч. ІІІ «Положе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  Робота не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2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